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On Time Graduation Curriculum Month by Mon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ptemb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B training/scheduling chan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Octo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-surve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ddle School Course Map (Intro to Educational Planning and IMS review lesson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 Provi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Novemb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s Interest Survey (Have students keep the survey in their collection folde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Top Career Pick Explor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 provi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Decemb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er Map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 Provi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Janua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PA and projected High School Graduation dat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 provi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Februa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ing Data (two period block in computer lab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 Provi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 xml:space="preserve">March </w:t>
      </w:r>
      <w:r>
        <w:rPr>
          <w:rFonts w:cs="Comic Sans MS" w:ascii="Comic Sans MS" w:hAnsi="Comic Sans MS"/>
          <w:sz w:val="28"/>
        </w:rPr>
        <w:t>(helping with 8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 registration; Career Fair; WASL prep; 5-6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transition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at GPA (some buildings only do in math department in Jan.) (Using projected HS Graduation chart from January and current trimester grade report add current grade and recalculate projection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Apri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L ass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Ma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Portfolio letter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students transfer their career materials to their Learning Portfolio in preparation for conferences.  Help facilitate cross grade level sharing of collection pieces from portfolio as evidence of their lear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June </w:t>
      </w:r>
      <w:r>
        <w:rPr>
          <w:rFonts w:cs="Comic Sans MS" w:ascii="Comic Sans MS" w:hAnsi="Comic Sans MS"/>
        </w:rPr>
        <w:t>Post-Survey (or when last lesson is finished)</w:t>
      </w:r>
    </w:p>
    <w:sectPr>
      <w:type w:val="nextPage"/>
      <w:pgSz w:w="12240" w:h="15840"/>
      <w:pgMar w:left="1152" w:right="1152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20:00Z</dcterms:created>
  <dc:creator>Geoff James</dc:creator>
  <dc:description/>
  <dc:language>en-US</dc:language>
  <cp:lastModifiedBy> </cp:lastModifiedBy>
  <cp:lastPrinted>2005-09-12T11:18:00Z</cp:lastPrinted>
  <dcterms:modified xsi:type="dcterms:W3CDTF">2007-10-19T21:38:00Z</dcterms:modified>
  <cp:revision>3</cp:revision>
  <dc:subject/>
  <dc:title>6th Grade On Time Graduation Curriculum Month by Month</dc:title>
</cp:coreProperties>
</file>